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1134"/>
        <w:gridCol w:w="1637"/>
        <w:gridCol w:w="3428"/>
      </w:tblGrid>
      <w:tr>
        <w:trPr/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ein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bdr w:val="single" w:sz="4" w:space="0" w:color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-Nr.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Ersterwerb für jede Waffenart“    Nachweis der sportlichen Schießaktivitäte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h § 14 Waffengesetz an den Kreisverband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spacing w:before="0" w:after="0"/>
              <w:ind w:left="232" w:hanging="0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spacing w:before="0" w:after="0"/>
              <w:ind w:left="240" w:hanging="0"/>
              <w:rPr>
                <w:color w:val="00B05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4"/>
                <w:lang w:val="en-US" w:eastAsia="en-US"/>
              </w:rPr>
            </w:r>
            <w:r>
              <w:rPr>
                <w:sz w:val="24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itglieds-Nr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</w:tr>
      <w:tr>
        <w:trPr>
          <w:trHeight w:val="227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affenart und Diszipl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B05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B050"/>
                <w:lang w:val="en-US" w:eastAsia="en-US"/>
              </w:rPr>
              <w:instrText xml:space="preserve"> FORMTEXT </w:instrText>
            </w:r>
            <w:r>
              <w:rPr>
                <w:b/>
                <w:color w:val="00B050"/>
                <w:sz w:val="24"/>
                <w:lang w:val="en-US" w:eastAsia="en-US"/>
              </w:rPr>
            </w:r>
            <w:r>
              <w:rPr>
                <w:sz w:val="24"/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Anlage zum Antrag WBK-Bescheinigung </w:t>
        <w:br/>
      </w:r>
      <w:r>
        <w:rPr/>
        <w:t>(nur Ausfüllen wenn der Antragssteller keinen persönlichen Nachweis besitzt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7771130</wp:posOffset>
                </wp:positionV>
                <wp:extent cx="586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55" w:after="0"/>
                              <w:ind w:left="-1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ng bzw. Ü = Übungsschießen für die beantragende Waffenart.</w:t>
                              <w:br/>
                              <w:br/>
                              <w:t>Ausnahme:     Wer eine „Gelbe WBK“ besitzt, hat eine unbefristete Erlaubnis. (Siehe Merkblatt „WBK_Bescheinigung“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611.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55" w:after="0"/>
                        <w:ind w:left="-14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ng bzw. Ü = Übungsschießen für die beantragende Waffenart.</w:t>
                        <w:br/>
                        <w:br/>
                        <w:t>Ausnahme:     Wer eine „Gelbe WBK“ besitzt, hat eine unbefristete Erlaubnis. (Siehe Merkblatt „WBK_Bescheinigung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rt, Datum                                               Vereinsstempel                              Unterschrift des Verantwortlichen  </w:t>
        <w:br/>
        <w:t xml:space="preserve"> </w:t>
        <w:tab/>
        <w:tab/>
        <w:tab/>
        <w:tab/>
        <w:tab/>
        <w:tab/>
        <w:tab/>
        <w:tab/>
        <w:tab/>
        <w:t xml:space="preserve">des Vereins nach BGB § 26 oder </w:t>
        <w:br/>
        <w:t xml:space="preserve"> </w:t>
        <w:tab/>
        <w:tab/>
        <w:tab/>
        <w:tab/>
        <w:tab/>
        <w:tab/>
        <w:tab/>
        <w:tab/>
        <w:tab/>
        <w:t>dessen Vertre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6372" w:hanging="0"/>
        <w:rPr/>
      </w:pPr>
      <w:r>
        <w:rPr>
          <w:sz w:val="18"/>
        </w:rPr>
        <w:t xml:space="preserve">(Name, Vorname in Druckschrift)         </w:t>
      </w:r>
    </w:p>
    <w:sectPr>
      <w:type w:val="continuous"/>
      <w:pgSz w:w="11906" w:h="16838"/>
      <w:pgMar w:left="1320" w:right="1017" w:gutter="0" w:header="0" w:top="125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5" w:after="0"/>
      <w:ind w:left="102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1:00Z</dcterms:created>
  <dc:creator>Dietmar Piklaps</dc:creator>
  <dc:description/>
  <cp:keywords/>
  <dc:language>en-US</dc:language>
  <cp:lastModifiedBy>Goslar</cp:lastModifiedBy>
  <cp:lastPrinted>2012-07-03T12:28:00Z</cp:lastPrinted>
  <dcterms:modified xsi:type="dcterms:W3CDTF">2012-11-09T15:37:00Z</dcterms:modified>
  <cp:revision>23</cp:revision>
  <dc:subject/>
  <dc:title/>
</cp:coreProperties>
</file>